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08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亞洲七人制巡迴賽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  <w:lang w:eastAsia="zh-TW"/>
        </w:rPr>
        <w:t>斯里蘭卡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站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賽前集訓住宿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  <w:lang w:val="en-US" w:eastAsia="zh-T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  <w:lang w:val="en-US" w:eastAsia="zh-TW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#1140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  <w:lang w:val="en-US" w:eastAsia="zh-TW"/>
        </w:rPr>
        <w:t>13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3333FF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0:23:00Z</dcterms:created>
  <dc:creator>---</dc:creator>
  <dc:description/>
  <dc:language>en-US</dc:language>
  <cp:lastModifiedBy>USER</cp:lastModifiedBy>
  <cp:lastPrinted>2025-07-20T18:06:00Z</cp:lastPrinted>
  <dcterms:modified xsi:type="dcterms:W3CDTF">2025-09-26T01:44:36Z</dcterms:modified>
  <cp:revision>2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