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</w:rPr>
        <w:t>協會中華民國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</w:rPr>
        <w:t>協會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20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亞洲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七人制巡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斯里蘭卡站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zh-TW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賽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往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機票採購案</w:t>
      </w:r>
    </w:p>
    <w:p>
      <w:pPr>
        <w:pStyle w:val="Normal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25:00Z</dcterms:created>
  <dc:creator>行政院研考會</dc:creator>
  <dc:description/>
  <dc:language>en-US</dc:language>
  <cp:lastModifiedBy>user</cp:lastModifiedBy>
  <cp:lastPrinted>2022-03-06T19:09:00Z</cp:lastPrinted>
  <dcterms:modified xsi:type="dcterms:W3CDTF">2025-08-11T08:43:37Z</dcterms:modified>
  <cp:revision>2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