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TW"/>
                              </w:rPr>
                              <w:t>橄欖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" w:ascii="新細明體" w:hAnsi="新細明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中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TW"/>
                        </w:rPr>
                        <w:t>橄欖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橄欖球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亞洲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七人制巡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賽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斯里蘭卡站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參賽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往返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114012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---</dc:creator>
  <dc:description/>
  <dc:language>en-US</dc:language>
  <cp:lastModifiedBy>user</cp:lastModifiedBy>
  <cp:lastPrinted>2025-04-22T21:57:00Z</cp:lastPrinted>
  <dcterms:modified xsi:type="dcterms:W3CDTF">2025-08-11T08:43:42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