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>中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>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  <w:lang w:eastAsia="zh-TW"/>
                              </w:rPr>
                              <w:t>橄欖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台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TW"/>
                        </w:rPr>
                        <w:t>中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TW"/>
                        </w:rPr>
                        <w:t>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  <w:lang w:eastAsia="zh-TW"/>
                        </w:rPr>
                        <w:t>橄欖球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08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  <w:lang w:eastAsia="zh-TW"/>
        </w:rPr>
        <w:t>橄欖球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  <w:lang w:val="en-US" w:eastAsia="zh-TW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  <w:lang w:eastAsia="zh-TW"/>
        </w:rPr>
        <w:t>亞洲聯盟盃橄欖球錦標賽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  <w:lang w:val="en-US" w:eastAsia="zh-TW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  <w:lang w:val="en-US" w:eastAsia="zh-TW"/>
        </w:rPr>
        <w:t>賽前集訓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住宿採購案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  <w:lang w:val="en-US" w:eastAsia="zh-TW"/>
        </w:rPr>
        <w:t>#114001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○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2:00Z</dcterms:created>
  <dc:creator>---</dc:creator>
  <dc:description/>
  <dc:language>en-US</dc:language>
  <cp:lastModifiedBy>user</cp:lastModifiedBy>
  <cp:lastPrinted>2025-04-22T21:56:00Z</cp:lastPrinted>
  <dcterms:modified xsi:type="dcterms:W3CDTF">2025-05-08T09:34:35Z</dcterms:modified>
  <cp:revision>2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