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屆日本大洋洲七人制邀請賽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(U15)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往返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14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行政院研考會</dc:creator>
  <dc:description/>
  <cp:keywords/>
  <dc:language>en-US</dc:language>
  <cp:lastModifiedBy>會計 協會</cp:lastModifiedBy>
  <cp:lastPrinted>2024-04-12T19:16:00Z</cp:lastPrinted>
  <dcterms:modified xsi:type="dcterms:W3CDTF">2024-12-05T09:02:00Z</dcterms:modified>
  <cp:revision>4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