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2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亞洲青年男子橄欖球錦標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009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會計 協會</cp:lastModifiedBy>
  <cp:lastPrinted>2023-08-24T22:15:00Z</cp:lastPrinted>
  <dcterms:modified xsi:type="dcterms:W3CDTF">2024-09-27T06:45:00Z</dcterms:modified>
  <cp:revision>21</cp:revision>
  <dc:subject/>
  <dc:title>外 標 封</dc:title>
</cp:coreProperties>
</file>