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年亞洲七人制挑戰賽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0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zh-TW"/>
        </w:rPr>
        <w:t>8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ind w:left="1798" w:hanging="1797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dc:language>en-US</dc:language>
  <cp:lastModifiedBy>USER</cp:lastModifiedBy>
  <cp:lastPrinted>2024-04-12T19:16:00Z</cp:lastPrinted>
  <dcterms:modified xsi:type="dcterms:W3CDTF">2024-09-10T02:19:59Z</dcterms:modified>
  <cp:revision>20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