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20"/>
        <w:rPr>
          <w:rFonts w:ascii="華康標楷體;標楷體" w:hAnsi="華康標楷體;標楷體" w:eastAsia="華康標楷體;標楷體"/>
          <w:sz w:val="52"/>
          <w:szCs w:val="52"/>
        </w:rPr>
      </w:pPr>
      <w:r>
        <w:rPr>
          <w:rFonts w:ascii="華康標楷體;標楷體" w:hAnsi="華康標楷體;標楷體" w:eastAsia="華康標楷體;標楷體"/>
          <w:sz w:val="52"/>
          <w:szCs w:val="52"/>
        </w:rPr>
        <w:t>中華民國橄欖球協會入會申請表</w:t>
      </w:r>
      <w:r>
        <w:rPr>
          <w:rFonts w:eastAsia="華康標楷體;標楷體" w:ascii="華康標楷體;標楷體" w:hAnsi="華康標楷體;標楷體"/>
          <w:sz w:val="52"/>
          <w:szCs w:val="52"/>
        </w:rPr>
        <w:t>(</w:t>
      </w:r>
      <w:r>
        <w:rPr>
          <w:rFonts w:ascii="華康標楷體;標楷體" w:hAnsi="華康標楷體;標楷體" w:eastAsia="華康標楷體;標楷體"/>
          <w:sz w:val="52"/>
          <w:szCs w:val="52"/>
        </w:rPr>
        <w:t>個人</w:t>
      </w:r>
      <w:r>
        <w:rPr>
          <w:rFonts w:eastAsia="華康標楷體;標楷體" w:ascii="華康標楷體;標楷體" w:hAnsi="華康標楷體;標楷體"/>
          <w:sz w:val="52"/>
          <w:szCs w:val="52"/>
        </w:rPr>
        <w:t>)</w:t>
      </w:r>
    </w:p>
    <w:p>
      <w:pPr>
        <w:pStyle w:val="Normal"/>
        <w:rPr>
          <w:rFonts w:ascii="華康標楷體;標楷體" w:hAnsi="華康標楷體;標楷體" w:eastAsia="華康標楷體;標楷體"/>
          <w:sz w:val="72"/>
          <w:szCs w:val="72"/>
        </w:rPr>
      </w:pPr>
      <w:r>
        <w:rPr>
          <w:rFonts w:eastAsia="華康標楷體;標楷體" w:ascii="華康標楷體;標楷體" w:hAnsi="華康標楷體;標楷體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top</wp:align>
                </wp:positionV>
                <wp:extent cx="8879840" cy="635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48"/>
                              <w:gridCol w:w="2567"/>
                              <w:gridCol w:w="1835"/>
                              <w:gridCol w:w="1375"/>
                              <w:gridCol w:w="1101"/>
                              <w:gridCol w:w="1006"/>
                              <w:gridCol w:w="1027"/>
                              <w:gridCol w:w="1060"/>
                              <w:gridCol w:w="1051"/>
                              <w:gridCol w:w="1026"/>
                            </w:tblGrid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中  華  民  國          年          月          日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83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 xml:space="preserve">填表人簽名：             蓋章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ind w:left="72" w:hanging="0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學 經 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單位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住家地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生    日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姓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標楷體;標楷體" w:hAnsi="華康標楷體;標楷體" w:eastAsia="華康標楷體;標楷體"/>
                                      <w:color w:val="9999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color w:val="999999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color w:val="9999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color w:val="999999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字  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別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 w:before="36" w:after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單 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36" w:after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電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72" w:hanging="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標楷體" w:hAnsi="華康標楷體;標楷體" w:eastAsia="華康標楷體;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pt;height:500.1pt;mso-wrap-distance-left:9pt;mso-wrap-distance-right:9pt;mso-wrap-distance-top:0pt;mso-wrap-distance-bottom:0pt;margin-top:9pt;mso-position-vertical:top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13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48"/>
                        <w:gridCol w:w="2567"/>
                        <w:gridCol w:w="1835"/>
                        <w:gridCol w:w="1375"/>
                        <w:gridCol w:w="1101"/>
                        <w:gridCol w:w="1006"/>
                        <w:gridCol w:w="1027"/>
                        <w:gridCol w:w="1060"/>
                        <w:gridCol w:w="1051"/>
                        <w:gridCol w:w="1026"/>
                      </w:tblGrid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jc w:val="both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中  華  民  國          年          月          日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833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 xml:space="preserve">填表人簽名：             蓋章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540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96" w:after="0"/>
                              <w:ind w:left="72" w:hanging="0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學 經 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432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單位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住家地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生    日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姓    名</w:t>
                            </w:r>
                          </w:p>
                        </w:tc>
                      </w:tr>
                      <w:tr>
                        <w:trPr>
                          <w:trHeight w:val="294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標楷體;標楷體" w:hAnsi="華康標楷體;標楷體" w:eastAsia="華康標楷體;標楷體"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color w:val="999999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字  號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別  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 w:before="36" w:after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單  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" w:after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電  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72" w:hanging="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標楷體" w:hAnsi="華康標楷體;標楷體" w:eastAsia="華康標楷體;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1:00Z</dcterms:created>
  <dc:creator>ox01ox01</dc:creator>
  <dc:description/>
  <cp:keywords/>
  <dc:language>en-US</dc:language>
  <cp:lastModifiedBy>user</cp:lastModifiedBy>
  <cp:lastPrinted>2024-12-06T16:50:00Z</cp:lastPrinted>
  <dcterms:modified xsi:type="dcterms:W3CDTF">2024-12-06T08:51:00Z</dcterms:modified>
  <cp:revision>2</cp:revision>
  <dc:subject/>
  <dc:title>中華民國橄欖球協會入會申請表(個人)</dc:title>
</cp:coreProperties>
</file>