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tbl>
      <w:tblPr>
        <w:tblW w:w="7442" w:type="dxa"/>
        <w:jc w:val="left"/>
        <w:tblInd w:w="10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99"/>
        <w:gridCol w:w="1474"/>
        <w:gridCol w:w="899"/>
        <w:gridCol w:w="1474"/>
        <w:gridCol w:w="899"/>
        <w:gridCol w:w="1186"/>
      </w:tblGrid>
      <w:tr>
        <w:trPr>
          <w:trHeight w:val="540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潛力選手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青培訓選手名單</w:t>
            </w:r>
          </w:p>
        </w:tc>
      </w:tr>
      <w:tr>
        <w:trPr>
          <w:trHeight w:val="37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勝彥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晟槐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斗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梃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國高中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瑋倫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泓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竹圍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詠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國高中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正釗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市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彥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魯幸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國高中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承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市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軍皓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斗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鈞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體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柏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淡江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鈞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晟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市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顏子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範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世緣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子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體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伍聖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體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予昊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市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丞皓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化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育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伍奇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體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柏鋐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雨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斗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旻靜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範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仲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東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市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以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竹圍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宇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山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垣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體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珉稘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竹圍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徵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佑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天理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冠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天理大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1200" w:hanging="120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59:00Z</dcterms:created>
  <dc:creator>user</dc:creator>
  <dc:description/>
  <cp:keywords/>
  <dc:language>en-US</dc:language>
  <cp:lastModifiedBy>user</cp:lastModifiedBy>
  <cp:lastPrinted>2024-11-13T20:29:00Z</cp:lastPrinted>
  <dcterms:modified xsi:type="dcterms:W3CDTF">2024-11-16T07:59:00Z</dcterms:modified>
  <cp:revision>2</cp:revision>
  <dc:subject/>
  <dc:title>中華民國橄欖球協會發展委員會第一次會議紀錄</dc:title>
</cp:coreProperties>
</file>