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臨時</w:t>
      </w:r>
      <w:r>
        <w:rPr>
          <w:rFonts w:ascii="標楷體" w:hAnsi="標楷體" w:cs="標楷體" w:eastAsia="標楷體"/>
          <w:b/>
          <w:sz w:val="36"/>
          <w:szCs w:val="36"/>
        </w:rPr>
        <w:t>理</w:t>
      </w:r>
      <w:r>
        <w:rPr>
          <w:rFonts w:ascii="標楷體" w:hAnsi="標楷體" w:cs="標楷體" w:eastAsia="標楷體"/>
          <w:b/>
          <w:sz w:val="36"/>
          <w:szCs w:val="36"/>
        </w:rPr>
        <w:t>監</w:t>
      </w:r>
      <w:r>
        <w:rPr>
          <w:rFonts w:ascii="標楷體" w:hAnsi="標楷體" w:cs="標楷體" w:eastAsia="標楷體"/>
          <w:b/>
          <w:sz w:val="36"/>
          <w:szCs w:val="36"/>
        </w:rPr>
        <w:t>事</w:t>
      </w:r>
      <w:r>
        <w:rPr>
          <w:rFonts w:ascii="標楷體" w:hAnsi="標楷體" w:cs="標楷體" w:eastAsia="標楷體"/>
          <w:b/>
          <w:sz w:val="36"/>
          <w:szCs w:val="36"/>
        </w:rPr>
        <w:t>會議</w:t>
      </w:r>
    </w:p>
    <w:p>
      <w:pPr>
        <w:pStyle w:val="Style18"/>
        <w:spacing w:lineRule="exact" w:line="4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日期︰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14:00</w:t>
      </w:r>
    </w:p>
    <w:p>
      <w:pPr>
        <w:pStyle w:val="Style18"/>
        <w:spacing w:lineRule="exact" w:line="40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地點︰線上會議</w:t>
      </w:r>
    </w:p>
    <w:p>
      <w:pPr>
        <w:pStyle w:val="Style18"/>
        <w:spacing w:lineRule="exact" w:line="4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主席致詞︰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略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會務報告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略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五、討論提案：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一﹕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：提名「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秘書長人選」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︰請理事長提名「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秘書長人選」，俾利會務推展順遂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討  論﹕理事長推薦台北市立大學球類系主任林啟川教授擔任秘書長，借重林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主任在體育署及中華體總的人脈，協助協會推動業務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：通過林啟川教授擔任協會秘書長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二﹕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﹕本會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「選訓委員會」、「教練委員會」、「裁判委員會」、「強化委員會」委員名單提請審議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﹕一、「選訓委員會」委員名單經吳茂盛主任委員提名﹕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毛明達、翁清水、黃昭憲、黃鴻龍、陳甲欣、鄭伯倫擔任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二、「教練委員會」委員名單經林宜德主任委員提名﹕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洪吉祥、孫正諺、薛長立、張威政、莊國禎、吳志清、洪建銘、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鄔厔穓擔任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三、「裁判委員會」委員名單經周文良主任委員提名﹕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副主任委員﹕黃福安、林威名，委員﹕方賴能、林獻堂、蘇奕穎、黃政嘉擔任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四、「強化委員會」委員名單經李恆儒主任委員提名﹕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翁明嘉、翁晨浩、羅信貴、山本紅樹、曾怡鈞、宣  正、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白萬應擔任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﹕照案通過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三：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：本會幹事部人員名單，提請審議。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：一、聘任人員名單：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 xml:space="preserve">國際組：李恆儒、白萬應     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會計組：林品伶、行政組：莊琇惠、活動組﹕周新翔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競賽組﹕洪吉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北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林毅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南</w:t>
      </w:r>
      <w:r>
        <w:rPr>
          <w:rFonts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﹕照案通過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四﹕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：變更本會中華奧林匹克委員會委員名單，提請通過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：欖橄球為奧運項目，在中華奧會有一席委員席位，現任委員為黃漢滄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先生，因</w:t>
      </w:r>
      <w:r>
        <w:rPr>
          <w:rFonts w:cs="標楷體" w:ascii="標楷體" w:hAnsi="標楷體"/>
          <w:sz w:val="28"/>
          <w:szCs w:val="28"/>
        </w:rPr>
        <w:t>4/24</w:t>
      </w:r>
      <w:r>
        <w:rPr>
          <w:rFonts w:ascii="標楷體" w:hAnsi="標楷體" w:cs="標楷體"/>
          <w:sz w:val="28"/>
          <w:szCs w:val="28"/>
        </w:rPr>
        <w:t>日已完成改選，章富麟理事長</w:t>
      </w:r>
      <w:r>
        <w:rPr>
          <w:rFonts w:cs="標楷體" w:ascii="標楷體" w:hAnsi="標楷體"/>
          <w:sz w:val="28"/>
          <w:szCs w:val="28"/>
        </w:rPr>
        <w:t>5/7</w:t>
      </w:r>
      <w:r>
        <w:rPr>
          <w:rFonts w:ascii="標楷體" w:hAnsi="標楷體" w:cs="標楷體"/>
          <w:sz w:val="28"/>
          <w:szCs w:val="28"/>
        </w:rPr>
        <w:t>正式上任，建請同意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更換中華奧會委員名單為章富麟理事長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議：照案通過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五：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：審核新入會會員名單。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：一、依據本會組織章程規定：入會申請經理事會通過，並繳納會費後，為團體會員，為本會會員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二、團體會員申請入會計有台南市安順國小</w:t>
      </w:r>
      <w:r>
        <w:rPr>
          <w:rFonts w:cs="標楷體" w:ascii="標楷體" w:hAnsi="標楷體"/>
          <w:sz w:val="28"/>
          <w:szCs w:val="28"/>
        </w:rPr>
        <w:t>(111/3)</w:t>
      </w:r>
      <w:r>
        <w:rPr>
          <w:rFonts w:ascii="標楷體" w:hAnsi="標楷體" w:cs="標楷體"/>
          <w:sz w:val="28"/>
          <w:szCs w:val="28"/>
        </w:rPr>
        <w:t>、台南崇明國小</w:t>
      </w:r>
      <w:r>
        <w:rPr>
          <w:rFonts w:cs="標楷體" w:ascii="標楷體" w:hAnsi="標楷體"/>
          <w:sz w:val="28"/>
          <w:szCs w:val="28"/>
        </w:rPr>
        <w:t>(111/3)</w:t>
      </w:r>
      <w:r>
        <w:rPr>
          <w:rFonts w:ascii="標楷體" w:hAnsi="標楷體" w:cs="標楷體"/>
          <w:sz w:val="28"/>
          <w:szCs w:val="28"/>
        </w:rPr>
        <w:t>、台南第一高級中學</w:t>
      </w:r>
      <w:r>
        <w:rPr>
          <w:rFonts w:cs="標楷體" w:ascii="標楷體" w:hAnsi="標楷體"/>
          <w:sz w:val="28"/>
          <w:szCs w:val="28"/>
        </w:rPr>
        <w:t>(111/4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三、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個團體單位已於申請入會時完成繳費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：照案通過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六﹕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﹕</w:t>
      </w:r>
      <w:r>
        <w:rPr>
          <w:rFonts w:cs="標楷體" w:ascii="標楷體" w:hAnsi="標楷體"/>
          <w:sz w:val="28"/>
          <w:szCs w:val="28"/>
        </w:rPr>
        <w:t>202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U19</w:t>
      </w:r>
      <w:r>
        <w:rPr>
          <w:rFonts w:ascii="標楷體" w:hAnsi="標楷體" w:cs="標楷體"/>
          <w:sz w:val="28"/>
          <w:szCs w:val="28"/>
        </w:rPr>
        <w:t>亞青盃舉辦地點在台灣，報請備查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﹕一、亞洲橄欖球總會公告</w:t>
      </w:r>
      <w:r>
        <w:rPr>
          <w:rFonts w:cs="標楷體" w:ascii="標楷體" w:hAnsi="標楷體"/>
          <w:sz w:val="28"/>
          <w:szCs w:val="28"/>
        </w:rPr>
        <w:t>202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U19</w:t>
      </w:r>
      <w:r>
        <w:rPr>
          <w:rFonts w:ascii="標楷體" w:hAnsi="標楷體" w:cs="標楷體"/>
          <w:sz w:val="28"/>
          <w:szCs w:val="28"/>
        </w:rPr>
        <w:t>亞青盃訂於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-17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日在台灣台北舉行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二、計有中華台北、香港、韓國、斯里蘭卡等，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國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隊參加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三、參賽球隊需配合國內防疫政策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四、依教育部體育署規定，需於本會理事會通過後申辦並請體育署補  助舉辦國際賽經費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﹕照案通過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六、臨時動議：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提案一﹕提案人﹕章富麟理事長  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﹕建請增設「發展委員會」，提請審議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﹕一、為發展、推廣橄欖球運動相關事宜，擬增設「發展委員會」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二、主任委員由黃聖傑先生擔任、副主任委員由魏啟弘先生及林培賢先生擔任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三、成員名單認後，提送下次理事會審議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﹕照案通過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提案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林明達監事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﹕杜元坤院長勞心勞力、熱心橄欖球運動協會（已辦理過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屆元坤盃比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賽）是否能給予「榮譽」職稱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﹕由協會向理監事發起聯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力請杜元坤院長擔任榮譽理事長並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製作感謝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感謝杜元坤院長對橄欖球的貢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主席裁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理、監事希望能發揮更大功能，在一些重大事項，為避免單一決策造成的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困擾或無法收拾，所以委員會的決議事項，會送到理、監事會做報告，同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時理、監事也可以了解協會會務運作狀況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理事會對選訓委員會的相關建議請行政組轉知選訓委員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八、散會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720" w:hanging="27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十、"/>
    <w:basedOn w:val="Style18"/>
    <w:qFormat/>
    <w:pPr>
      <w:ind w:left="301" w:hanging="301"/>
    </w:pPr>
    <w:rPr/>
  </w:style>
  <w:style w:type="paragraph" w:styleId="Style20">
    <w:name w:val="中標"/>
    <w:basedOn w:val="Normal"/>
    <w:qFormat/>
    <w:pPr>
      <w:jc w:val="center"/>
    </w:pPr>
    <w:rPr>
      <w:rFonts w:ascii="華康粗圓體;微軟正黑體" w:hAnsi="華康粗圓體;微軟正黑體" w:eastAsia="華康粗圓體;微軟正黑體"/>
      <w:kern w:val="2"/>
      <w:sz w:val="32"/>
    </w:rPr>
  </w:style>
  <w:style w:type="paragraph" w:styleId="Style21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7:00Z</dcterms:created>
  <dc:creator>邊盈慧</dc:creator>
  <dc:description/>
  <dc:language>en-US</dc:language>
  <cp:lastModifiedBy>USER-1</cp:lastModifiedBy>
  <cp:lastPrinted>2022-05-26T15:43:00Z</cp:lastPrinted>
  <dcterms:modified xsi:type="dcterms:W3CDTF">2022-07-12T10:27:00Z</dcterms:modified>
  <cp:revision>2</cp:revision>
  <dc:subject/>
  <dc:title>中華民國醫學大學校友會聯合會第一屆第一次理事會、監事會議程</dc:title>
</cp:coreProperties>
</file>