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協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員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中華民國橄欖球協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人員名單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620"/>
        <w:gridCol w:w="4500"/>
        <w:gridCol w:w="216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  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証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53060</wp:posOffset>
                </wp:positionV>
                <wp:extent cx="172339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請加蓋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0pt;mso-wrap-distance-left:9.05pt;mso-wrap-distance-right:9.05pt;mso-wrap-distance-top:0pt;mso-wrap-distance-bottom:0pt;margin-top:2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請加蓋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8:00Z</dcterms:created>
  <dc:creator>邊盈慧</dc:creator>
  <dc:description/>
  <cp:keywords/>
  <dc:language>en-US</dc:language>
  <cp:lastModifiedBy>USER</cp:lastModifiedBy>
  <cp:lastPrinted>2010-07-23T18:00:00Z</cp:lastPrinted>
  <dcterms:modified xsi:type="dcterms:W3CDTF">2022-02-08T01:28:00Z</dcterms:modified>
  <cp:revision>2</cp:revision>
  <dc:subject/>
  <dc:title>中 華 民 國 橄 欖 球 協 會    函</dc:title>
</cp:coreProperties>
</file>