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本會向行政院體育委員會申請「培育優秀及具潛力選手專案經費」過程</w:t>
      </w:r>
    </w:p>
    <w:p>
      <w:pPr>
        <w:pStyle w:val="Normal"/>
        <w:rPr/>
      </w:pPr>
      <w:r>
        <w:rPr/>
        <w:t>（本計畫僅針對</w:t>
      </w:r>
      <w:r>
        <w:rPr/>
        <w:t>20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016</w:t>
      </w:r>
      <w:r>
        <w:rPr>
          <w:rFonts w:ascii="新細明體;PMingLiU" w:hAnsi="新細明體;PMingLiU" w:cs="新細明體;PMingLiU"/>
        </w:rPr>
        <w:t>列入奧運比賽項目之單項協會辦理之精英青年選手培訓</w:t>
      </w:r>
      <w:r>
        <w:rPr/>
        <w:t>）</w:t>
      </w:r>
    </w:p>
    <w:p>
      <w:pPr>
        <w:pStyle w:val="Normal"/>
        <w:rPr>
          <w:b/>
          <w:b/>
        </w:rPr>
      </w:pPr>
      <w:r>
        <w:rPr/>
        <w:t>一</w:t>
      </w:r>
      <w:r>
        <w:rPr/>
        <w:t>,</w:t>
      </w:r>
      <w:r>
        <w:rPr/>
        <w:t>依據體委會</w:t>
      </w:r>
      <w:r>
        <w:rPr/>
        <w:t>99.7.21</w:t>
      </w:r>
      <w:r>
        <w:rPr/>
        <w:t>體委競字第</w:t>
      </w:r>
      <w:r>
        <w:rPr/>
        <w:t>09900001693</w:t>
      </w:r>
      <w:r>
        <w:rPr/>
        <w:t>號函本會於</w:t>
      </w:r>
      <w:r>
        <w:rPr/>
        <w:t>99.7.3</w:t>
      </w:r>
      <w:r>
        <w:rPr/>
        <w:t>「</w:t>
      </w:r>
      <w:r>
        <w:rPr/>
        <w:t>0</w:t>
      </w:r>
      <w:r>
        <w:rPr/>
        <w:t>呈請理事長核定成立「專案小組負責選訓事宜」。</w:t>
      </w:r>
      <w:r>
        <w:rPr/>
        <w:t>99.8.5</w:t>
      </w:r>
      <w:r>
        <w:rPr/>
        <w:t>華橄協字第</w:t>
      </w:r>
      <w:r>
        <w:rPr/>
        <w:t>0990000221</w:t>
      </w:r>
      <w:r>
        <w:rPr/>
        <w:t>號函向體委會函送培育計畫。體委會於</w:t>
      </w:r>
      <w:r>
        <w:rPr/>
        <w:t>99.8.17</w:t>
      </w:r>
      <w:r>
        <w:rPr/>
        <w:t>體委競字第</w:t>
      </w:r>
      <w:r>
        <w:rPr/>
        <w:t>0990017703</w:t>
      </w:r>
      <w:r>
        <w:rPr/>
        <w:t>號函</w:t>
      </w:r>
      <w:r>
        <w:rPr>
          <w:b/>
        </w:rPr>
        <w:t>檢還本會所送計畫</w:t>
      </w:r>
      <w:r>
        <w:rPr/>
        <w:t>並告知</w:t>
      </w:r>
      <w:r>
        <w:rPr>
          <w:b/>
        </w:rPr>
        <w:t>俟體委會體動發展基金理培育優秀及具潛力運動選手作業要點發布後，再依規定函送計畫申請。</w:t>
      </w:r>
    </w:p>
    <w:p>
      <w:pPr>
        <w:pStyle w:val="Normal"/>
        <w:rPr>
          <w:b/>
          <w:b/>
        </w:rPr>
      </w:pPr>
      <w:r>
        <w:rPr>
          <w:b/>
        </w:rPr>
      </w:r>
    </w:p>
    <w:p>
      <w:pPr>
        <w:pStyle w:val="Normal"/>
        <w:rPr/>
      </w:pPr>
      <w:r>
        <w:rPr/>
        <w:t>二、依據體委會</w:t>
      </w:r>
      <w:r>
        <w:rPr/>
        <w:t>99.8.27</w:t>
      </w:r>
      <w:r>
        <w:rPr/>
        <w:t>體委競字第</w:t>
      </w:r>
      <w:r>
        <w:rPr/>
        <w:t>0990019862</w:t>
      </w:r>
      <w:r>
        <w:rPr/>
        <w:t>號函，於</w:t>
      </w:r>
      <w:r>
        <w:rPr/>
        <w:t>99.9.3</w:t>
      </w:r>
      <w:r>
        <w:rPr/>
        <w:t>華橄協字第</w:t>
      </w:r>
      <w:r>
        <w:rPr/>
        <w:t>0990000251</w:t>
      </w:r>
      <w:r>
        <w:rPr/>
        <w:t>號函，完成檢送「培育優秀具潛力選手計畫」。</w:t>
      </w:r>
      <w:r>
        <w:rPr/>
        <w:t>99.10.27</w:t>
      </w:r>
      <w:r>
        <w:rPr/>
        <w:t>體委競字第</w:t>
      </w:r>
      <w:r>
        <w:rPr/>
        <w:t>09900278401</w:t>
      </w:r>
      <w:r>
        <w:rPr/>
        <w:t>號函，體委會第一次審查會議建議本會修正【精簡培育人數】【明訂階段目標、訓練績效、擇汰劣標準】【研擬女子隊之培訓】後，再送審核。</w:t>
      </w:r>
    </w:p>
    <w:p>
      <w:pPr>
        <w:pStyle w:val="Normal"/>
        <w:rPr/>
      </w:pPr>
      <w:r>
        <w:rPr/>
      </w:r>
    </w:p>
    <w:p>
      <w:pPr>
        <w:pStyle w:val="Normal"/>
        <w:rPr/>
      </w:pPr>
      <w:r>
        <w:rPr/>
        <w:t>三、本會於</w:t>
      </w:r>
      <w:r>
        <w:rPr/>
        <w:t>99.11.3</w:t>
      </w:r>
      <w:r>
        <w:rPr/>
        <w:t>（</w:t>
      </w:r>
      <w:r>
        <w:rPr/>
        <w:t>99</w:t>
      </w:r>
      <w:r>
        <w:rPr/>
        <w:t>）橄協字第</w:t>
      </w:r>
      <w:r>
        <w:rPr/>
        <w:t>0315</w:t>
      </w:r>
      <w:r>
        <w:rPr/>
        <w:t>號函再送修訂後之計畫（依據本會專案小組第二次會議決議），體委會</w:t>
      </w:r>
      <w:r>
        <w:rPr/>
        <w:t>99.11.5</w:t>
      </w:r>
      <w:r>
        <w:rPr/>
        <w:t>體委競字第</w:t>
      </w:r>
      <w:r>
        <w:rPr/>
        <w:t>0990027281</w:t>
      </w:r>
      <w:r>
        <w:rPr/>
        <w:t>號函回覆：『將提送運動發展基金培育優秀及具潛力運動選手審查小組審辦』。</w:t>
      </w:r>
    </w:p>
    <w:p>
      <w:pPr>
        <w:pStyle w:val="Normal"/>
        <w:rPr/>
      </w:pPr>
      <w:r>
        <w:rPr/>
      </w:r>
    </w:p>
    <w:p>
      <w:pPr>
        <w:pStyle w:val="Normal"/>
        <w:rPr/>
      </w:pPr>
      <w:r>
        <w:rPr/>
        <w:t>四、體委會</w:t>
      </w:r>
      <w:r>
        <w:rPr/>
        <w:t>99.12.3</w:t>
      </w:r>
      <w:r>
        <w:rPr/>
        <w:t>體委競字第</w:t>
      </w:r>
      <w:r>
        <w:rPr/>
        <w:t>09900326755</w:t>
      </w:r>
      <w:r>
        <w:rPr/>
        <w:t>號函要求本會修正計畫後再送審查，（本會於</w:t>
      </w:r>
      <w:r>
        <w:rPr/>
        <w:t>100.2.19</w:t>
      </w:r>
      <w:r>
        <w:rPr/>
        <w:t>召開專案小組會議修訂計畫）於</w:t>
      </w:r>
      <w:r>
        <w:rPr/>
        <w:t>100.3.18</w:t>
      </w:r>
      <w:r>
        <w:rPr/>
        <w:t>華橄協字第</w:t>
      </w:r>
      <w:r>
        <w:rPr/>
        <w:t>1000000065</w:t>
      </w:r>
      <w:r>
        <w:rPr/>
        <w:t>號函再送（</w:t>
      </w:r>
      <w:r>
        <w:rPr/>
        <w:t>100</w:t>
      </w:r>
      <w:r>
        <w:rPr/>
        <w:t>年度培育優秀及具潛力運動選手計畫）。體委會</w:t>
      </w:r>
      <w:r>
        <w:rPr/>
        <w:t>100.4.12</w:t>
      </w:r>
      <w:r>
        <w:rPr/>
        <w:t>體委競字第</w:t>
      </w:r>
      <w:r>
        <w:rPr/>
        <w:t>1000010253</w:t>
      </w:r>
      <w:r>
        <w:rPr/>
        <w:t>號函從新函送範例，要求各單項協會參照範例再送計畫。</w:t>
      </w:r>
    </w:p>
    <w:p>
      <w:pPr>
        <w:pStyle w:val="Normal"/>
        <w:rPr/>
      </w:pPr>
      <w:r>
        <w:rPr/>
      </w:r>
    </w:p>
    <w:p>
      <w:pPr>
        <w:pStyle w:val="Normal"/>
        <w:rPr/>
      </w:pPr>
      <w:r>
        <w:rPr/>
        <w:t>五、本會於</w:t>
      </w:r>
      <w:r>
        <w:rPr/>
        <w:t>100</w:t>
      </w:r>
      <w:r>
        <w:rPr/>
        <w:t>年</w:t>
      </w:r>
      <w:r>
        <w:rPr/>
        <w:t>10</w:t>
      </w:r>
      <w:r>
        <w:rPr/>
        <w:t>月</w:t>
      </w:r>
      <w:r>
        <w:rPr/>
        <w:t>31</w:t>
      </w:r>
      <w:r>
        <w:rPr/>
        <w:t>日華橄協字第</w:t>
      </w:r>
      <w:r>
        <w:rPr/>
        <w:t>1000000288</w:t>
      </w:r>
      <w:r>
        <w:rPr/>
        <w:t>號函送體委會再次申請優秀選手培訓，體委會</w:t>
      </w:r>
      <w:r>
        <w:rPr/>
        <w:t>100.11.17</w:t>
      </w:r>
      <w:r>
        <w:rPr/>
        <w:t>體委競字</w:t>
      </w:r>
      <w:r>
        <w:rPr/>
        <w:t>1000031579</w:t>
      </w:r>
      <w:r>
        <w:rPr/>
        <w:t>號函建意修正計畫內容：</w:t>
      </w:r>
    </w:p>
    <w:p>
      <w:pPr>
        <w:pStyle w:val="Normal"/>
        <w:rPr/>
      </w:pPr>
      <w:r>
        <w:rPr/>
        <w:t>（一）培育選手年齡偏高，請依計畫目的修正培訓名單。</w:t>
      </w:r>
    </w:p>
    <w:p>
      <w:pPr>
        <w:pStyle w:val="Normal"/>
        <w:rPr/>
      </w:pPr>
      <w:r>
        <w:rPr/>
        <w:t>（二）培育計畫檢測點及進退場機制需明訂。</w:t>
      </w:r>
    </w:p>
    <w:p>
      <w:pPr>
        <w:pStyle w:val="Normal"/>
        <w:rPr/>
      </w:pPr>
      <w:r>
        <w:rPr/>
        <w:t>（三）女子培育選手來源集中於東南科技大學及醒吾技術學院又非橄欖球專長，</w:t>
      </w:r>
    </w:p>
    <w:p>
      <w:pPr>
        <w:pStyle w:val="Normal"/>
        <w:ind w:firstLine="720"/>
        <w:rPr/>
      </w:pPr>
      <w:r>
        <w:rPr/>
        <w:t>請橄協擴大遴選國內具潛力女子選手。</w:t>
      </w:r>
    </w:p>
    <w:p>
      <w:pPr>
        <w:pStyle w:val="Normal"/>
        <w:rPr/>
      </w:pPr>
      <w:r>
        <w:rPr/>
      </w:r>
    </w:p>
    <w:p>
      <w:pPr>
        <w:pStyle w:val="Normal"/>
        <w:rPr/>
      </w:pPr>
      <w:r>
        <w:rPr/>
        <w:t>六、本會修正計畫後於</w:t>
      </w:r>
      <w:r>
        <w:rPr/>
        <w:t>100.11.28</w:t>
      </w:r>
      <w:r>
        <w:rPr/>
        <w:t>華橄協字第</w:t>
      </w:r>
      <w:r>
        <w:rPr/>
        <w:t>1000000322</w:t>
      </w:r>
      <w:r>
        <w:rPr/>
        <w:t>號函報計畫。</w:t>
      </w:r>
    </w:p>
    <w:p>
      <w:pPr>
        <w:pStyle w:val="Normal"/>
        <w:rPr/>
      </w:pPr>
      <w:r>
        <w:rPr/>
        <w:t>七、體委會</w:t>
      </w:r>
      <w:r>
        <w:rPr/>
        <w:t>100.12.12</w:t>
      </w:r>
      <w:r>
        <w:rPr/>
        <w:t>體競字第</w:t>
      </w:r>
      <w:r>
        <w:rPr/>
        <w:t>1000034286</w:t>
      </w:r>
      <w:r>
        <w:rPr/>
        <w:t>號函公告「</w:t>
      </w:r>
      <w:r>
        <w:rPr/>
        <w:t>100.12.20</w:t>
      </w:r>
      <w:r>
        <w:rPr/>
        <w:t>前截止送件」</w:t>
      </w:r>
    </w:p>
    <w:p>
      <w:pPr>
        <w:pStyle w:val="Normal"/>
        <w:ind w:firstLine="480"/>
        <w:rPr/>
      </w:pPr>
      <w:r>
        <w:rPr/>
        <w:t>逾期未提出計畫，不再受理申請。</w:t>
      </w:r>
    </w:p>
    <w:p>
      <w:pPr>
        <w:pStyle w:val="Normal"/>
        <w:rPr>
          <w:b/>
          <w:b/>
          <w:color w:val="000080"/>
        </w:rPr>
      </w:pPr>
      <w:r>
        <w:rPr>
          <w:b/>
          <w:color w:val="000080"/>
        </w:rPr>
        <w:t>八、體委會</w:t>
      </w:r>
      <w:r>
        <w:rPr>
          <w:b/>
          <w:color w:val="000080"/>
        </w:rPr>
        <w:t>101</w:t>
      </w:r>
      <w:r>
        <w:rPr>
          <w:b/>
          <w:color w:val="000080"/>
        </w:rPr>
        <w:t>年</w:t>
      </w:r>
      <w:r>
        <w:rPr>
          <w:b/>
          <w:color w:val="000080"/>
        </w:rPr>
        <w:t>3</w:t>
      </w:r>
      <w:r>
        <w:rPr>
          <w:b/>
          <w:color w:val="000080"/>
        </w:rPr>
        <w:t>月</w:t>
      </w:r>
      <w:r>
        <w:rPr>
          <w:b/>
          <w:color w:val="000080"/>
        </w:rPr>
        <w:t>26</w:t>
      </w:r>
      <w:r>
        <w:rPr>
          <w:b/>
          <w:color w:val="000080"/>
        </w:rPr>
        <w:t>日體委競字第</w:t>
      </w:r>
      <w:r>
        <w:rPr>
          <w:b/>
          <w:color w:val="000080"/>
        </w:rPr>
        <w:t>1010008699</w:t>
      </w:r>
      <w:r>
        <w:rPr>
          <w:b/>
          <w:color w:val="000080"/>
        </w:rPr>
        <w:t>號函核定補助新台幣</w:t>
      </w:r>
      <w:r>
        <w:rPr>
          <w:b/>
          <w:color w:val="000080"/>
        </w:rPr>
        <w:t>616</w:t>
      </w:r>
    </w:p>
    <w:p>
      <w:pPr>
        <w:pStyle w:val="Normal"/>
        <w:ind w:firstLine="480"/>
        <w:rPr>
          <w:b/>
          <w:b/>
          <w:color w:val="000080"/>
        </w:rPr>
      </w:pPr>
      <w:r>
        <w:rPr>
          <w:b/>
          <w:color w:val="000080"/>
        </w:rPr>
        <w:t>萬</w:t>
      </w:r>
      <w:r>
        <w:rPr>
          <w:b/>
          <w:color w:val="000080"/>
        </w:rPr>
        <w:t>3,440</w:t>
      </w:r>
      <w:r>
        <w:rPr>
          <w:b/>
          <w:color w:val="000080"/>
        </w:rPr>
        <w:t>元。本款項為專款專用，不得挪支，每筆款項之核銷需檢附單據。</w:t>
      </w:r>
    </w:p>
    <w:p>
      <w:pPr>
        <w:pStyle w:val="Normal"/>
        <w:ind w:firstLine="480"/>
        <w:rPr>
          <w:b/>
          <w:b/>
          <w:color w:val="000080"/>
        </w:rPr>
      </w:pPr>
      <w:r>
        <w:rPr>
          <w:b/>
          <w:color w:val="000080"/>
        </w:rPr>
        <w:t>【僅週六日或寒暑假集中訓練可申請補助，週一</w:t>
      </w:r>
      <w:r>
        <w:rPr>
          <w:b/>
          <w:color w:val="000080"/>
        </w:rPr>
        <w:t>~</w:t>
      </w:r>
      <w:r>
        <w:rPr>
          <w:b/>
          <w:color w:val="000080"/>
        </w:rPr>
        <w:t>週五上課期間自主訓練，</w:t>
      </w:r>
    </w:p>
    <w:p>
      <w:pPr>
        <w:pStyle w:val="Normal"/>
        <w:ind w:firstLine="601"/>
        <w:rPr/>
      </w:pPr>
      <w:r>
        <w:rPr>
          <w:b/>
          <w:color w:val="000080"/>
        </w:rPr>
        <w:t>不得請領經費】本專案為培育優秀及潛力選手，非國家代表隊培訓，不得</w:t>
      </w:r>
    </w:p>
    <w:p>
      <w:pPr>
        <w:pStyle w:val="Normal"/>
        <w:ind w:firstLine="601"/>
        <w:rPr>
          <w:b/>
          <w:b/>
          <w:color w:val="000080"/>
        </w:rPr>
      </w:pPr>
      <w:r>
        <w:rPr>
          <w:b/>
          <w:color w:val="000080"/>
        </w:rPr>
        <w:t>利用上課期間申請培訓公假、比賽及出國參賽。</w:t>
      </w:r>
    </w:p>
    <w:p>
      <w:pPr>
        <w:pStyle w:val="Normal"/>
        <w:rPr/>
      </w:pPr>
      <w:r>
        <w:rPr/>
        <w:t>九、本會為執行「</w:t>
      </w:r>
      <w:r>
        <w:rPr/>
        <w:t>101</w:t>
      </w:r>
      <w:r>
        <w:rPr/>
        <w:t>年培育優秀具潛力選手專案」，辦理選手、教練遴選培訓</w:t>
      </w:r>
    </w:p>
    <w:p>
      <w:pPr>
        <w:pStyle w:val="Normal"/>
        <w:ind w:firstLine="480"/>
        <w:rPr/>
      </w:pPr>
      <w:r>
        <w:rPr/>
        <w:t>工作，特設選手暨教練選訓小組。成員名單：主委：范武人、委員：葉福添、</w:t>
      </w:r>
    </w:p>
    <w:p>
      <w:pPr>
        <w:pStyle w:val="Normal"/>
        <w:ind w:firstLine="480"/>
        <w:rPr/>
      </w:pPr>
      <w:r>
        <w:rPr/>
        <w:t>林宜德、曾啟明、毛明達、黃瑞勇、白萬應、秘書：阮有山。</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29:00Z</dcterms:created>
  <dc:creator>PC</dc:creator>
  <dc:description/>
  <cp:keywords/>
  <dc:language>en-US</dc:language>
  <cp:lastModifiedBy>PC</cp:lastModifiedBy>
  <cp:lastPrinted>2012-06-01T18:14:00Z</cp:lastPrinted>
  <dcterms:modified xsi:type="dcterms:W3CDTF">2012-06-01T10:29:00Z</dcterms:modified>
  <cp:revision>2</cp:revision>
  <dc:subject/>
  <dc:title>本會向行政院體育委員會申請「培育優秀及具潛力選手專案經費」過程</dc:title>
</cp:coreProperties>
</file>