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>201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U-20</w:t>
      </w:r>
      <w:r>
        <w:rPr>
          <w:rFonts w:ascii="標楷體" w:hAnsi="標楷體" w:cs="標楷體" w:eastAsia="標楷體"/>
          <w:b/>
          <w:sz w:val="32"/>
          <w:szCs w:val="32"/>
        </w:rPr>
        <w:t>亞洲青年七人制橄欖球錦標賽集訓人員</w:t>
      </w:r>
      <w:r>
        <w:rPr/>
        <w:t>名冊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1080"/>
        <w:gridCol w:w="540"/>
        <w:gridCol w:w="2340"/>
        <w:gridCol w:w="3600"/>
        <w:gridCol w:w="540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或就讀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全銜及其職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教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茂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臺北體院球類系教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暖暖高中教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暖中路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靈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運休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南市歸仁區長榮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396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岱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運休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南市歸仁區長榮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396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立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體院球類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中市雙十路一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6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秉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大學森林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羅斯福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4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大學社工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羅斯福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4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祥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體育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政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體育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文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體育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體育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薪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體院球類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正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體院球類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鈺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體院球類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32:00Z</dcterms:created>
  <dc:creator>wu</dc:creator>
  <dc:description/>
  <cp:keywords/>
  <dc:language>en-US</dc:language>
  <cp:lastModifiedBy>邊盈慧</cp:lastModifiedBy>
  <cp:lastPrinted>2011-11-21T17:54:00Z</cp:lastPrinted>
  <dcterms:modified xsi:type="dcterms:W3CDTF">2012-05-25T09:32:00Z</dcterms:modified>
  <cp:revision>2</cp:revision>
  <dc:subject/>
  <dc:title>中華民國桌球協會參加2008年奧運會亞洲區資格賽出國人員名冊</dc:title>
</cp:coreProperties>
</file>