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中華民國橄欖協會辦理理事長、理事及監事選舉實施原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7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屆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臨時</w:t>
      </w:r>
      <w:r>
        <w:rPr>
          <w:sz w:val="20"/>
          <w:szCs w:val="20"/>
        </w:rPr>
        <w:t>會員大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通過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。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numPr>
          <w:ilvl w:val="0"/>
          <w:numId w:val="4"/>
        </w:numPr>
        <w:spacing w:lineRule="exact" w:line="460"/>
        <w:ind w:left="935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理事長、理事、監事者，應經審定為本會之個人</w:t>
      </w:r>
    </w:p>
    <w:p>
      <w:pPr>
        <w:pStyle w:val="1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員，或者為團體會員之代表，並依申請參選類別，檢附下列資料：</w:t>
      </w:r>
    </w:p>
    <w:p>
      <w:pPr>
        <w:pStyle w:val="1"/>
        <w:numPr>
          <w:ilvl w:val="0"/>
          <w:numId w:val="7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7"/>
        </w:numPr>
        <w:spacing w:lineRule="exact" w:line="460"/>
        <w:ind w:left="1050" w:hanging="2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為當然理事，其理事類別應於參選時擇一填列。填列運動選手理事者，應檢附現任或曾任國家代表隊選手證明；填列團體會員理事者，應檢附所代表之團體會員之推薦書。</w:t>
      </w:r>
    </w:p>
    <w:p>
      <w:pPr>
        <w:pStyle w:val="1"/>
        <w:numPr>
          <w:ilvl w:val="1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保證金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>二十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numPr>
          <w:ilvl w:val="1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會員理事：繳交保證金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>二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性保障名額：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女性參選理事時，保障名額為一名，其理事類別應於登記參選時擇一填</w:t>
      </w:r>
    </w:p>
    <w:p>
      <w:pPr>
        <w:pStyle w:val="1"/>
        <w:spacing w:lineRule="exact" w:line="460"/>
        <w:ind w:left="80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列並檢附相關資料。</w:t>
      </w:r>
    </w:p>
    <w:p>
      <w:pPr>
        <w:pStyle w:val="1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有多人或三類別都有女性登記參選，以票數高者列為保障名額。【請參閱範</w:t>
      </w:r>
    </w:p>
    <w:p>
      <w:pPr>
        <w:pStyle w:val="1"/>
        <w:spacing w:lineRule="exact" w:line="460"/>
        <w:ind w:left="1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】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屆選舉若有女性參選人當選正取理事時，取消女性保障名額。</w:t>
      </w:r>
    </w:p>
    <w:p>
      <w:pPr>
        <w:pStyle w:val="1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numPr>
          <w:ilvl w:val="1"/>
          <w:numId w:val="7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或曾任國家代表隊者：檢附現任或曾任國家代表隊選手證明。</w:t>
      </w:r>
    </w:p>
    <w:p>
      <w:pPr>
        <w:pStyle w:val="1"/>
        <w:numPr>
          <w:ilvl w:val="1"/>
          <w:numId w:val="7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身分者：繳交保證金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>一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7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者應於本會公告參選登記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）起七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五時前）依前項規定檢齊相關資料（或繳交必要之保證金）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十時至下午五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、監事登記不足額時：由理事會決議提名補足或超額提名補足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由選務小組於登記參選截止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隔日起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）完成資格審查，並於審查結束後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事長參選人政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本會官方網站並函請教育部體育署協助於官方網站公告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3"/>
        </w:numPr>
        <w:spacing w:lineRule="exact" w:line="460"/>
        <w:ind w:left="1142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具投票權者；團體會員以其會員代表人數計算之，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會員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理事及監事，依章程規定名額，分別採無記名限制連記法辦理。</w:t>
      </w:r>
    </w:p>
    <w:p>
      <w:pPr>
        <w:pStyle w:val="1"/>
        <w:spacing w:lineRule="exact" w:line="46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依據內政部人民團體選舉擺免法規定：限制連記額數為應選出名額之二分之一以內。理事勾選十人、監事勾選三人。】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現場投票為原則，並應於公告候選人名冊日起十五日內【至少十日】辦理選舉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選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得票數較多者當選。</w:t>
      </w:r>
    </w:p>
    <w:p>
      <w:pPr>
        <w:pStyle w:val="1"/>
        <w:numPr>
          <w:ilvl w:val="1"/>
          <w:numId w:val="6"/>
        </w:numPr>
        <w:spacing w:lineRule="exact" w:line="460"/>
        <w:ind w:left="1042" w:hanging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理事長候選人僅有一人時，其得票數須達全體會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，始為當選，如其得票數未達全體會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則理事長改由所有理事推選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為當然理事，並依所登記參選之理事類別認列。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程規定之。</w:t>
      </w:r>
    </w:p>
    <w:p>
      <w:pPr>
        <w:pStyle w:val="1"/>
        <w:numPr>
          <w:ilvl w:val="1"/>
          <w:numId w:val="6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得票數高低排序，並依任一方均不逾全部席次二分之一之規定，確認雙方席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6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事當選席次三分之一。</w:t>
      </w:r>
    </w:p>
    <w:p>
      <w:pPr>
        <w:pStyle w:val="1"/>
        <w:numPr>
          <w:ilvl w:val="0"/>
          <w:numId w:val="6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依得票數高低排序，並依章程規定確認席次。依章程規定選出候補監事者，其人數不得逾監事當選席次三分之一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體會員推薦團體會員理事長、理事、監事參選人，以各一參選人為原則。</w:t>
      </w:r>
    </w:p>
    <w:p>
      <w:pPr>
        <w:pStyle w:val="1"/>
        <w:numPr>
          <w:ilvl w:val="0"/>
          <w:numId w:val="1"/>
        </w:numPr>
        <w:spacing w:lineRule="exact" w:line="460"/>
        <w:ind w:left="1104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（總）會應成立立場中立之「選務小組」，辦理理事長、理事、監事選舉；所有登記參選者，不得擔任選務小組召集人，以符合利益迴避原則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之選舉如有票數相同，以抽籤決定之；同類別理事、監事選舉之最後一席次，如有票數相同，以抽籤決定之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無會員登記參選理事長，則理事長改由所有理事推選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保證金退還條件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"/>
        <w:numPr>
          <w:ilvl w:val="1"/>
          <w:numId w:val="1"/>
        </w:numPr>
        <w:spacing w:lineRule="exact" w:line="460"/>
        <w:ind w:left="154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理事長者：當選理事長或得票數達全體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1"/>
        <w:numPr>
          <w:ilvl w:val="1"/>
          <w:numId w:val="1"/>
        </w:numPr>
        <w:spacing w:lineRule="exact" w:line="460"/>
        <w:ind w:left="1000" w:hanging="2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會員參選理事、監事者：當選理事、監事，或得票數達全體會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以</w:t>
      </w:r>
      <w:r>
        <w:rPr>
          <w:rFonts w:ascii="標楷體" w:hAnsi="標楷體" w:cs="標楷體" w:eastAsia="標楷體"/>
          <w:b/>
          <w:sz w:val="28"/>
          <w:szCs w:val="28"/>
        </w:rPr>
        <w:t>上。</w:t>
      </w:r>
    </w:p>
    <w:p>
      <w:pPr>
        <w:pStyle w:val="1"/>
        <w:numPr>
          <w:ilvl w:val="1"/>
          <w:numId w:val="1"/>
        </w:numPr>
        <w:spacing w:lineRule="exact" w:line="460"/>
        <w:ind w:left="1000" w:hanging="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開條件者，保證金於選舉結束後一週內退還，未符條件者，保證金不予退還，留做本（總）會業務推展之用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納或已結清積欠之常年會費之團體會員代表及個人會員，始具有投票及登記為各類候選人之權利。</w:t>
      </w:r>
    </w:p>
    <w:p>
      <w:pPr>
        <w:pStyle w:val="1"/>
        <w:numPr>
          <w:ilvl w:val="0"/>
          <w:numId w:val="8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一】章程中訂定本會置理事二十一人，其中運動選手理事五人，則依前述規定，其選舉結果可能組合如下表，以此類推：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172720</wp:posOffset>
                </wp:positionV>
                <wp:extent cx="458914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920"/>
                              <w:gridCol w:w="2000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總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選手理事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會員理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會員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53.5pt;mso-wrap-distance-left:9pt;mso-wrap-distance-right:9pt;mso-wrap-distance-top:0pt;mso-wrap-distance-bottom:0pt;margin-top:13.6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920"/>
                        <w:gridCol w:w="2000"/>
                        <w:gridCol w:w="1943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總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選手理事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會員理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會員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二】章程中訂定本會置理事二十一人，其中運動選手理事五人，含一名女性保障名額，則依前述規定，其選舉結果可能組合如下表，以此類推：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172720</wp:posOffset>
                </wp:positionV>
                <wp:extent cx="5379720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15"/>
                              <w:gridCol w:w="2315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總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選手理事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會員理事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會員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一名女性保障名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3.5pt;mso-wrap-distance-left:9pt;mso-wrap-distance-right:9pt;mso-wrap-distance-top:0pt;mso-wrap-distance-bottom:0pt;margin-top:13.6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15"/>
                        <w:gridCol w:w="2315"/>
                        <w:gridCol w:w="231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總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選手理事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會員理事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會員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一名女性保障名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三】章程中訂定本會置理事二十一人，其中個人會員理事含一名女性保障名額，則依前述規定，其選舉結果可能組合如下表，以此類推：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9860</wp:posOffset>
                </wp:positionH>
                <wp:positionV relativeFrom="paragraph">
                  <wp:posOffset>172720</wp:posOffset>
                </wp:positionV>
                <wp:extent cx="5379720" cy="194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914"/>
                              <w:gridCol w:w="163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總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選手理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會員理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會員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性保障名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26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3.5pt;mso-wrap-distance-left:9pt;mso-wrap-distance-right:9pt;mso-wrap-distance-top:0pt;mso-wrap-distance-bottom:0pt;margin-top:13.6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914"/>
                        <w:gridCol w:w="1637"/>
                        <w:gridCol w:w="25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總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選手理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會員理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會員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性保障名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26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四】章程中訂定本會置理事二十一人，其中團體會員理事含一名女性保障名額，則依前述規定，其選舉結果可能組合如下表，以此類推：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860</wp:posOffset>
                </wp:positionH>
                <wp:positionV relativeFrom="paragraph">
                  <wp:posOffset>172720</wp:posOffset>
                </wp:positionV>
                <wp:extent cx="5379720" cy="194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914"/>
                              <w:gridCol w:w="1212"/>
                              <w:gridCol w:w="850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總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選手理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會員理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會員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性保障名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3.5pt;mso-wrap-distance-left:9pt;mso-wrap-distance-right:9pt;mso-wrap-distance-top:0pt;mso-wrap-distance-bottom:0pt;margin-top:13.6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914"/>
                        <w:gridCol w:w="1212"/>
                        <w:gridCol w:w="850"/>
                        <w:gridCol w:w="212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總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選手理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會員理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會員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性保障名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22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8:00Z</dcterms:created>
  <dc:creator>0084 王浩祿</dc:creator>
  <dc:description/>
  <dc:language>en-US</dc:language>
  <cp:lastModifiedBy>USER-1</cp:lastModifiedBy>
  <cp:lastPrinted>2018-01-30T18:41:00Z</cp:lastPrinted>
  <dcterms:modified xsi:type="dcterms:W3CDTF">2018-02-08T07:48:00Z</dcterms:modified>
  <cp:revision>2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