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華康標楷體;標楷體" w:ascii="華康標楷體;標楷體" w:hAnsi="華康標楷體;標楷體"/>
          <w:sz w:val="36"/>
          <w:szCs w:val="36"/>
        </w:rPr>
        <w:t>2012</w:t>
      </w:r>
      <w:r>
        <w:rPr>
          <w:rFonts w:ascii="華康標楷體;標楷體" w:hAnsi="華康標楷體;標楷體" w:eastAsia="華康標楷體;標楷體"/>
          <w:sz w:val="36"/>
          <w:szCs w:val="36"/>
        </w:rPr>
        <w:t>年</w:t>
      </w:r>
      <w:r>
        <w:rPr>
          <w:rFonts w:eastAsia="華康標楷體;標楷體" w:ascii="華康標楷體;標楷體" w:hAnsi="華康標楷體;標楷體"/>
          <w:sz w:val="36"/>
          <w:szCs w:val="36"/>
        </w:rPr>
        <w:t>U-20(7</w:t>
      </w:r>
      <w:r>
        <w:rPr/>
        <w:t>人制</w:t>
      </w:r>
      <w:r>
        <w:rPr/>
        <w:t>)</w:t>
      </w:r>
      <w:r>
        <w:rPr/>
        <w:t>亞青盃錦標賽優秀選手調查表</w:t>
      </w:r>
    </w:p>
    <w:tbl>
      <w:tblPr>
        <w:tblW w:w="95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620"/>
        <w:gridCol w:w="1440"/>
        <w:gridCol w:w="1980"/>
        <w:gridCol w:w="2340"/>
      </w:tblGrid>
      <w:tr>
        <w:trPr>
          <w:trHeight w:val="35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職 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生    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推薦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備        註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蔡政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4.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輔仁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吳侑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輔仁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高貴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1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輔仁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魏立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1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輔仁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魏立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1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輔仁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梁均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8.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輔仁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王祥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11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輔仁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蔣文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11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輔仁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何明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9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輔仁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張凱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10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輔仁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徐偉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9.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輔仁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pacing w:val="-16"/>
                <w:w w:val="90"/>
              </w:rPr>
            </w:pPr>
            <w:r>
              <w:rPr>
                <w:rFonts w:ascii="華康標楷體;標楷體" w:hAnsi="華康標楷體;標楷體" w:eastAsia="華康標楷體;標楷體"/>
                <w:spacing w:val="-16"/>
                <w:w w:val="90"/>
              </w:rPr>
              <w:t>毛黃文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3.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輔仁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簡琮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10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體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曾鈺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7.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體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馮柏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11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體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孫薪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10.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體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林杰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11.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體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宏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2.03.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體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邱詠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6.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體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許賀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4.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體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柏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3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體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張正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1.01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體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朱秋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2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體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竑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1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香山高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邱子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0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香山高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莊介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1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香山高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田羅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2.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香山高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  <w:spacing w:val="-16"/>
                <w:w w:val="90"/>
              </w:rPr>
              <w:t>張呂子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2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建國中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林孝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7.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淡江高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林俊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2.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淡江高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昱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0.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淡江高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謝勝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2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淡江高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許哲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2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暖暖高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佳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9.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暖暖高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宋俊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2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羅東高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游騰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0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羅東高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王皓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11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灣體育運動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江明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9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灣體育運動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林曜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11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灣體育運動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張飛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6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灣體育運動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許秉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1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灣體育運動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pacing w:val="-16"/>
                <w:w w:val="90"/>
              </w:rPr>
            </w:pPr>
            <w:r>
              <w:rPr>
                <w:rFonts w:ascii="華康標楷體;標楷體" w:hAnsi="華康標楷體;標楷體" w:eastAsia="華康標楷體;標楷體"/>
              </w:rPr>
              <w:t>葉政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8.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灣體育運動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徐立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6.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灣體育運動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張登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2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灣體育運動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鐘偉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5.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灣體育運動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黃漢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6.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灣體育運動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鄭博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1.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灣體育運動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張凱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12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長榮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張博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6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長榮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張靈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4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長榮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沈智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8.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長榮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吳宗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2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長榮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葉岱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3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長榮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林宗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1.06.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長榮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鄭智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1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長榮中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瑋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2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長榮中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柯睿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1.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長榮中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王俊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1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長榮中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丁政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0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六信高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王東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六信高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;標楷體" w:cs="華康標楷體;標楷體" w:ascii="華康標楷體;標楷體" w:hAnsi="華康標楷體;標楷體"/>
              </w:rPr>
              <w:t xml:space="preserve">   </w:t>
            </w: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07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eastAsia="華康標楷體;標楷體" w:cs="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;標楷體" w:cs="華康標楷體;標楷體" w:ascii="華康標楷體;標楷體" w:hAnsi="華康標楷體;標楷體"/>
              </w:rPr>
              <w:t xml:space="preserve">   </w:t>
            </w: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俊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11.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灣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;標楷體" w:cs="華康標楷體;標楷體" w:ascii="華康標楷體;標楷體" w:hAnsi="華康標楷體;標楷體"/>
              </w:rPr>
              <w:t xml:space="preserve">   </w:t>
            </w: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秉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02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灣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 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尚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08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 w:cs="標楷體"/>
              </w:rPr>
            </w:pPr>
            <w:r>
              <w:rPr>
                <w:rFonts w:eastAsia="華康標楷體;標楷體" w:cs="標楷體" w:ascii="華康標楷體;標楷體" w:hAnsi="華康標楷體;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2:00Z</dcterms:created>
  <dc:creator>user</dc:creator>
  <dc:description/>
  <cp:keywords/>
  <dc:language>en-US</dc:language>
  <cp:lastModifiedBy>yinhui</cp:lastModifiedBy>
  <cp:lastPrinted>2012-04-06T17:04:00Z</cp:lastPrinted>
  <dcterms:modified xsi:type="dcterms:W3CDTF">2012-04-06T10:22:00Z</dcterms:modified>
  <cp:revision>2</cp:revision>
  <dc:subject/>
  <dc:title>2010年U-19(15人制)亞青盃錦標賽優秀選手調查表(其他)</dc:title>
</cp:coreProperties>
</file>