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年亞洲盃橄欖球錦標賽第一級盃賽集訓人員名冊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080"/>
        <w:gridCol w:w="540"/>
        <w:gridCol w:w="2340"/>
        <w:gridCol w:w="3600"/>
        <w:gridCol w:w="540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或就讀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全銜及其職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執行教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福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臺北體院球類系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練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張威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訓中心替代役橄欖球隊教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</w:rPr>
              <w:t>左營郵政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</w:rPr>
              <w:t>785539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</w:rPr>
              <w:t>號信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全文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</w:rPr>
              <w:t>臺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莊博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</w:rPr>
              <w:t>臺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周煒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</w:rPr>
              <w:t>臺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lang w:val="en-GB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陳國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</w:rPr>
              <w:t>臺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劉大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</w:rPr>
              <w:t>臺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陳嘉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</w:rPr>
              <w:t>臺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呂芝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</w:rPr>
              <w:t>臺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謝東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</w:rPr>
              <w:t>臺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照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</w:rPr>
              <w:t>臺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呂惟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</w:rPr>
              <w:t>臺北體院運技所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魏睿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</w:rPr>
              <w:t>輔仁大學體育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鎮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</w:rPr>
              <w:t>輔仁大學體育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明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</w:rPr>
              <w:t>輔仁大學體育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晨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</w:rPr>
              <w:t>輔仁大學體育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文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</w:rPr>
              <w:t>輔仁大學體育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主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</w:rPr>
              <w:t>輔仁大學體育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敬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長榮大學運休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南市歸仁區長榮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396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長榮大學運休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南市歸仁區長榮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396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伍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體育運動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競技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雙十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訓中心橄欖球替代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志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訓中心橄欖球替代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lang w:val="en-GB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秉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森林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羅斯福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4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捷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台北喜來登飯店職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忠孝杽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東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山區朱崙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202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42:00Z</dcterms:created>
  <dc:creator>wu</dc:creator>
  <dc:description/>
  <cp:keywords/>
  <dc:language>en-US</dc:language>
  <cp:lastModifiedBy>PC</cp:lastModifiedBy>
  <cp:lastPrinted>2011-11-21T17:54:00Z</cp:lastPrinted>
  <dcterms:modified xsi:type="dcterms:W3CDTF">2012-03-14T08:42:00Z</dcterms:modified>
  <cp:revision>2</cp:revision>
  <dc:subject/>
  <dc:title>中華民國桌球協會參加2008年奧運會亞洲區資格賽出國人員名冊</dc:title>
</cp:coreProperties>
</file>