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辦理出國手續應繳交之證件：（菲律賓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有護照者請交：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護照效期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以後屬有效護照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護照正本</w:t>
      </w:r>
      <w:r>
        <w:rPr>
          <w:rFonts w:ascii="細明體;MingLiU" w:hAnsi="細明體;MingLiU" w:cs="細明體;MingLiU" w:eastAsia="細明體;MingLiU"/>
          <w:sz w:val="36"/>
          <w:szCs w:val="36"/>
        </w:rPr>
        <w:t>【護照內頁務必親自簽名】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三個月內</w:t>
      </w:r>
      <w:r>
        <w:rPr>
          <w:rFonts w:ascii="細明體;MingLiU" w:hAnsi="細明體;MingLiU" w:cs="細明體;MingLiU" w:eastAsia="細明體;MingLiU"/>
          <w:sz w:val="28"/>
          <w:szCs w:val="28"/>
        </w:rPr>
        <w:t>二吋白底彩色照片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張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（辦理證照用的、頭比較大的那種尺寸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（下巴到額頭大於</w:t>
      </w: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3.2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公分小於</w:t>
      </w: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3.6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公分），照片不可以跟身份證及護照一樣。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身份證影本</w:t>
      </w:r>
    </w:p>
    <w:p>
      <w:pPr>
        <w:pStyle w:val="Normal"/>
        <w:spacing w:lineRule="exact" w:line="54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護照過期者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護照效期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以前屬過期護照）請交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護照正本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身份證正本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三個月內</w:t>
      </w:r>
      <w:r>
        <w:rPr>
          <w:rFonts w:ascii="細明體;MingLiU" w:hAnsi="細明體;MingLiU" w:cs="細明體;MingLiU" w:eastAsia="細明體;MingLiU"/>
          <w:sz w:val="28"/>
          <w:szCs w:val="28"/>
        </w:rPr>
        <w:t>二吋白底彩色照片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張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（辦理證照用的、頭比較大的那種尺寸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（下巴到額頭大於</w:t>
      </w: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3.2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公分小於</w:t>
      </w: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3.6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公分），照片不可以跟身份證及護照一樣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家裡電話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不要手機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，外交部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未滿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歲者請交父母身份証正本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沒有護照者請交：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、人別証明（請到戶藉所在地的戶政事務所申請，告知承辦人員辦理護照用的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身份證正本</w:t>
      </w:r>
    </w:p>
    <w:p>
      <w:pPr>
        <w:pStyle w:val="Normal"/>
        <w:spacing w:lineRule="exact" w:line="5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家裡電話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不要手機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四、三個月內</w:t>
      </w:r>
      <w:r>
        <w:rPr>
          <w:rFonts w:ascii="細明體;MingLiU" w:hAnsi="細明體;MingLiU" w:cs="細明體;MingLiU" w:eastAsia="細明體;MingLiU"/>
          <w:sz w:val="28"/>
          <w:szCs w:val="28"/>
        </w:rPr>
        <w:t>二吋白底彩色照片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張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（辦理證照用的、頭比較大的那種尺寸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（下巴到額頭大於</w:t>
      </w: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3.2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公分小於</w:t>
      </w: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3.6</w:t>
      </w: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公分），照片不可以跟身份證及護照一樣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未滿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歲者請交父母身份証正本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＊＊＊＊＊＊＊＊＊＊＊＊＊＊＊＊＊＊＊＊＊＊＊＊＊＊＊＊＊＊＊＊＊＊＊＊＊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請各位於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前寄到本會，否則若因趕件衍生之經費，請自行負責。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台北市中山區朱崙街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樓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2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室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9:00Z</dcterms:created>
  <dc:creator>yinhui</dc:creator>
  <dc:description/>
  <cp:keywords/>
  <dc:language>en-US</dc:language>
  <cp:lastModifiedBy>yinhui</cp:lastModifiedBy>
  <dcterms:modified xsi:type="dcterms:W3CDTF">2011-11-22T01:19:00Z</dcterms:modified>
  <cp:revision>2</cp:revision>
  <dc:subject/>
  <dc:title>2009年20歲組辦理出國手續應繳交之證件：</dc:title>
</cp:coreProperties>
</file>