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橄欖球協會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即將入伍優秀運動役齡選手調查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2352"/>
        <w:gridCol w:w="1861"/>
        <w:gridCol w:w="3273"/>
        <w:gridCol w:w="1800"/>
      </w:tblGrid>
      <w:tr>
        <w:trPr>
          <w:trHeight w:val="70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資格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準之賽事最佳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理事長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秘書長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請簽章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6:00Z</dcterms:created>
  <dc:creator>0167_周德倫</dc:creator>
  <dc:description/>
  <cp:keywords/>
  <dc:language>en-US</dc:language>
  <cp:lastModifiedBy>邊盈慧</cp:lastModifiedBy>
  <cp:lastPrinted>2010-12-01T17:50:00Z</cp:lastPrinted>
  <dcterms:modified xsi:type="dcterms:W3CDTF">2012-12-06T09:06:00Z</dcterms:modified>
  <cp:revision>2</cp:revision>
  <dc:subject/>
  <dc:title>協會（協會名稱）98年即將入伍優秀運動選手調查名冊</dc:title>
</cp:coreProperties>
</file>