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1</w:t>
      </w:r>
      <w:r>
        <w:rPr>
          <w:rFonts w:ascii="標楷體" w:hAnsi="標楷體" w:cs="標楷體" w:eastAsia="標楷體"/>
          <w:b/>
          <w:sz w:val="32"/>
          <w:szCs w:val="32"/>
        </w:rPr>
        <w:t>年亞洲橄欖球錦標賽國家代表選拔南區隊隊、職員名單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112"/>
        <w:gridCol w:w="1592"/>
        <w:gridCol w:w="3572"/>
        <w:gridCol w:w="1424"/>
      </w:tblGrid>
      <w:tr>
        <w:trPr/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名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或現職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隊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泰源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.07.15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大學體育室兼運休系主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總教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陳良乾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4.10.20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長榮大學運休系專任教師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教 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張威政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國家運動選手訓練中心教練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教 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孫正諺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68.07.23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長榮大學運休系兼任教師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長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韋侖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.11.16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訓練中心橄欖球替代役男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隊長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敬哲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.03.03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大學運休系三年級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加旺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.04.14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大學運休系四年級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博仁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.09.22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大學運休系四年級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郁輝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80.12.10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大學運休系ㄧ年級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振暐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.04.19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大學運休系畢業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伯嚴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02.04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大學運休系二年級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書奕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.11.10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大學運休系三年級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政鴻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02.05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大學運休系二年級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鼎昌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07.23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大學運休系二年級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裕翔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.06.06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大學運休系三年級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國元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80.10.07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大學運休系ㄧ年級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尚鵬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大學運休系三年級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閔慶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11.20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大學運休系二年級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志剛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09.10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大學運休系二年級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仲濠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.10.29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大學運休系二年級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鶴晉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.08.19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大學運休系三年級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智祥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03.12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大學運休系二年級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家賢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80.12.26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大學運休系ㄧ年級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郡文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.03.04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訓練中心橄欖球替代役男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子德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.10.13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訓練中心橄欖球替代役男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瑞麟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.04.22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訓練中心橄欖球替代役男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榮傑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.01.20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訓練中心橄欖球替代役男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正洋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.04.04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訓練中心橄欖球替代役男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本樵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.12.15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訓練中心橄欖球替代役男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育成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.03.03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訓練中心橄欖球替代役男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文正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.05.19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永安國中橄欖球隊教練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宜德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64.10.07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大成國中教師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岱庭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六信中學學生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.07.0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nikorovulavula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科技大學學生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49:00Z</dcterms:created>
  <dc:creator>.</dc:creator>
  <dc:description/>
  <cp:keywords/>
  <dc:language>en-US</dc:language>
  <cp:lastModifiedBy>yinhui</cp:lastModifiedBy>
  <cp:lastPrinted>2011-02-26T14:27:00Z</cp:lastPrinted>
  <dcterms:modified xsi:type="dcterms:W3CDTF">2011-03-30T08:49:00Z</dcterms:modified>
  <cp:revision>2</cp:revision>
  <dc:subject/>
  <dc:title>長榮大學94學年度(           )運動代表隊名單暨基本資料表</dc:title>
</cp:coreProperties>
</file>