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33</w:t>
      </w:r>
      <w:r>
        <w:rPr>
          <w:rFonts w:ascii="標楷體" w:hAnsi="標楷體" w:cs="標楷體" w:eastAsia="標楷體"/>
          <w:b/>
          <w:sz w:val="32"/>
          <w:szCs w:val="32"/>
        </w:rPr>
        <w:t>次選訓委員會議紀錄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 xml:space="preserve">24 </w:t>
      </w:r>
      <w:r>
        <w:rPr>
          <w:rFonts w:ascii="標楷體" w:hAnsi="標楷體" w:cs="標楷體" w:eastAsia="標楷體"/>
          <w:sz w:val="26"/>
          <w:szCs w:val="26"/>
        </w:rPr>
        <w:t xml:space="preserve">日    </w:t>
      </w:r>
      <w:r>
        <w:rPr>
          <w:rFonts w:eastAsia="標楷體" w:cs="標楷體" w:ascii="標楷體" w:hAnsi="標楷體"/>
          <w:sz w:val="26"/>
          <w:szCs w:val="26"/>
        </w:rPr>
        <w:t xml:space="preserve">19:00     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協會辦公室 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委員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出   席：應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人，實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洲青年賽國家代表隊選手名單，提請審議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鄔厔穓總教練提名名單如下﹕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八斗高中︰黃至聖 吳皓揚 林雨霆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觀音高中︰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游博盛 吳笙安 范洸瑋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建國高中︰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張睿恩 李仲豪 黃聖文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竹圍高中︰連珉稘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台南一中︰江承峻 黃育晟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名選手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照案通過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選手名單，提請審議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因安全性亞洲總會同意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名選手報名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孫正諺總教練提名名單如下﹕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姚致堯 黃建穎 力國鑫 羅信貴 黃廉哲 林俊逸 李鈞傑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蘇晨文 孫裕展 黃奕愷 蘇凱杰 林靂永 王威琪 陳榮盼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照案通過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三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男子潛力選手名單如下，提請審議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辦理選拔賽，楊明達總教練提名名單如下︰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助理教練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  <w:r>
        <w:rPr>
          <w:rFonts w:ascii="標楷體" w:hAnsi="標楷體" w:cs="標楷體" w:eastAsia="標楷體"/>
          <w:sz w:val="26"/>
          <w:szCs w:val="26"/>
        </w:rPr>
        <w:t>力國鑫擔任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選手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長榮大學︰蔡世緣 李鈞傑 吳少齊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台北醫學大學︰潘建瑋 張家祥 杜梓豪 沈建軒 王獻弘 鄧文傑 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 xml:space="preserve">臺體大︰張子謙 陳垣佑 吳佳軒 伍聖主           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八斗高中︰林嘉慶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香山高中︰吳宇恩 吳健愷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共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位選手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照案通過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四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女子潛力選手名單如下，提請審議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截至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止，協會收到女子推薦名單共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人，建議全員納入參加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集訓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選手名單如下︰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士林高商會計科︰吳昕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臺灣大學︰詹怡安 林紓緯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馬偕專科化妝品管理與應用︰鄭以婕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竹圍高中︰盧禹岑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羅東高商︰李郁瑩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台南二中︰吳雨臻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文化大學︰邱紫儀 留小媛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北市立大學︰羅心惠 陳姿廷 莊鈺婷 風佳馨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顏文宣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陸軍專科學校︰葉倩玉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觀音高中</w:t>
      </w:r>
      <w:r>
        <w:rPr>
          <w:rFonts w:ascii="新細明體;PMingLiU" w:hAnsi="新細明體;PMingLiU" w:cs="新細明體;PMingLiU"/>
          <w:sz w:val="26"/>
          <w:szCs w:val="26"/>
        </w:rPr>
        <w:t>︰</w:t>
      </w:r>
      <w:r>
        <w:rPr>
          <w:rFonts w:ascii="標楷體" w:hAnsi="標楷體" w:cs="標楷體" w:eastAsia="標楷體"/>
          <w:sz w:val="26"/>
          <w:szCs w:val="26"/>
        </w:rPr>
        <w:t>莊家宇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羅惠珊 呂金鳯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照案通過。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五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潛力選手暨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洲青年賽國家代表隊選手選拔方式修正，提請審議。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亞洲橄欖球總會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中旬召開執行委員會議調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青參賽年齡為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0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本為</w:t>
      </w:r>
      <w:r>
        <w:rPr>
          <w:rFonts w:eastAsia="標楷體" w:cs="標楷體" w:ascii="標楷體" w:hAnsi="標楷體"/>
          <w:sz w:val="26"/>
          <w:szCs w:val="26"/>
        </w:rPr>
        <w:t>200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008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，為強化球隊力，不致被降級，協會建請選訓委員同意調</w:t>
      </w:r>
    </w:p>
    <w:p>
      <w:pPr>
        <w:pStyle w:val="Normal"/>
        <w:spacing w:lineRule="atLeast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整參賽年齡並擬定選拔方式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9</w:t>
      </w:r>
      <w:r>
        <w:rPr>
          <w:rFonts w:ascii="標楷體" w:hAnsi="標楷體" w:cs="標楷體" w:eastAsia="標楷體"/>
          <w:sz w:val="26"/>
          <w:szCs w:val="26"/>
        </w:rPr>
        <w:t>亞青參賽國家︰中華台北、香港、韓國、日本，各隊實力相</w:t>
      </w:r>
    </w:p>
    <w:p>
      <w:pPr>
        <w:pStyle w:val="Normal"/>
        <w:spacing w:lineRule="atLeas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當堅強不容小覷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一、高中端球員維持在全國聯賽中選拔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請大學端教練推薦符合年齡的選手參加遴選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遴選方式︰考量與企業聯賽撞期，部份選手可能已參加企業聯賽，大學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 xml:space="preserve">選手來源不確定，且時間倉促，故採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體能檢測遴選大學端選手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速度檢測、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折返跑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選拔日期︰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-6</w:t>
      </w:r>
      <w:r>
        <w:rPr>
          <w:rFonts w:ascii="標楷體" w:hAnsi="標楷體" w:cs="標楷體" w:eastAsia="標楷體"/>
          <w:sz w:val="26"/>
          <w:szCs w:val="26"/>
        </w:rPr>
        <w:t>日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、選拔地點︰百齡球場或台北市立大學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、請協會修正選拔辦法後，送體育署備查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六、修正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潛力選手培訓計畫，提請審議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原訂辦理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女子潛力選手培訓及參賽現改為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培訓及參賽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原訂辦理中港女子對抗賽賽前集訓及參賽</w:t>
      </w:r>
      <w:r>
        <w:rPr>
          <w:rFonts w:ascii="新細明體;PMingLiU" w:hAnsi="新細明體;PMingLiU" w:cs="新細明體;PMingLiU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因香港取消比賽故未辦理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原訂辦理</w:t>
      </w:r>
      <w:r>
        <w:rPr>
          <w:rFonts w:eastAsia="標楷體" w:cs="標楷體" w:ascii="標楷體" w:hAnsi="標楷體"/>
          <w:sz w:val="26"/>
          <w:szCs w:val="26"/>
        </w:rPr>
        <w:t>U16</w:t>
      </w:r>
      <w:r>
        <w:rPr>
          <w:rFonts w:ascii="標楷體" w:hAnsi="標楷體" w:cs="標楷體" w:eastAsia="標楷體"/>
          <w:sz w:val="26"/>
          <w:szCs w:val="26"/>
        </w:rPr>
        <w:t>女子七人制及</w:t>
      </w:r>
      <w:r>
        <w:rPr>
          <w:rFonts w:eastAsia="標楷體" w:cs="標楷體" w:ascii="標楷體" w:hAnsi="標楷體"/>
          <w:sz w:val="26"/>
          <w:szCs w:val="26"/>
        </w:rPr>
        <w:t>U21</w:t>
      </w:r>
      <w:r>
        <w:rPr>
          <w:rFonts w:ascii="標楷體" w:hAnsi="標楷體" w:cs="標楷體" w:eastAsia="標楷體"/>
          <w:sz w:val="26"/>
          <w:szCs w:val="26"/>
        </w:rPr>
        <w:t>女子十五人制之培訓，因各地方委員會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意見及想法分歧且女子隊教練人選較難尋覓，故本年度取消辦理。</w:t>
      </w:r>
    </w:p>
    <w:p>
      <w:pPr>
        <w:pStyle w:val="Normal"/>
        <w:spacing w:lineRule="atLeast" w:line="36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調整之計畫及預算如附件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通過計畫及預算修正。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︰無</w:t>
      </w:r>
    </w:p>
    <w:p>
      <w:pPr>
        <w:pStyle w:val="Normal"/>
        <w:spacing w:lineRule="atLeast" w:line="36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散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05:00Z</dcterms:created>
  <dc:creator>user</dc:creator>
  <dc:description/>
  <cp:keywords/>
  <dc:language>en-US</dc:language>
  <cp:lastModifiedBy>user</cp:lastModifiedBy>
  <cp:lastPrinted>2024-09-26T21:23:00Z</cp:lastPrinted>
  <dcterms:modified xsi:type="dcterms:W3CDTF">2024-12-27T02:05:00Z</dcterms:modified>
  <cp:revision>2</cp:revision>
  <dc:subject/>
  <dc:title>中華民國橄欖球協會發展委員會第一次會議紀錄</dc:title>
</cp:coreProperties>
</file>