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次選訓委員會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eastAsia="標楷體" w:cs="標楷體" w:ascii="標楷體" w:hAnsi="標楷體"/>
          <w:sz w:val="26"/>
          <w:szCs w:val="26"/>
        </w:rPr>
        <w:t xml:space="preserve">20:00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點：線上會議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主任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出   席：應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實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一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潛力計畫教練名單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請討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一、依據第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臨時選訓委員會決議辦理。</w:t>
      </w:r>
    </w:p>
    <w:p>
      <w:pPr>
        <w:pStyle w:val="Normal"/>
        <w:spacing w:lineRule="exact" w:line="40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教練產生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總教練：由教練委員會向選訓委員會推薦教練擔任總教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助理教練﹕由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屆全國橄欖球錦標賽中遴選高中組冠軍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教練及亞軍隊教練擔任，若冠、亞軍隊教練無法擔任助理教練時，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則由冠、亞軍隊教練推派一名教練擔任，若再有缺額由總教練推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薦教練擔任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練委員會推薦臺灣體院薛長立擔任總教練</w:t>
      </w:r>
      <w:r>
        <w:rPr>
          <w:rFonts w:eastAsia="標楷體" w:cs="標楷體" w:ascii="標楷體" w:hAnsi="標楷體"/>
          <w:sz w:val="26"/>
          <w:szCs w:val="26"/>
        </w:rPr>
        <w:t>(202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亞青代表隊助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理教練具有國家級及</w:t>
      </w:r>
      <w:r>
        <w:rPr>
          <w:rFonts w:eastAsia="標楷體" w:cs="標楷體" w:ascii="標楷體" w:hAnsi="標楷體"/>
          <w:sz w:val="26"/>
          <w:szCs w:val="26"/>
        </w:rPr>
        <w:t>WR L2</w:t>
      </w:r>
      <w:r>
        <w:rPr>
          <w:rFonts w:ascii="標楷體" w:hAnsi="標楷體" w:cs="標楷體" w:eastAsia="標楷體"/>
          <w:sz w:val="26"/>
          <w:szCs w:val="26"/>
        </w:rPr>
        <w:t>教練資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助理教練由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屆全國橄欖球錦標賽高中冠軍教練吳東陽、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亞軍隊教練李建霖擔任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照案通過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二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潛力選手選拔方式，提請討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考量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成績為世界排名依據，需強化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實力，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選拔建議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高中端教練推薦未超齡應屆畢業生參加第一階段選拔，遴選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手參加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每月之集中儲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選拔日期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-23</w:t>
      </w:r>
      <w:r>
        <w:rPr>
          <w:rFonts w:ascii="標楷體" w:hAnsi="標楷體" w:cs="標楷體" w:eastAsia="標楷體"/>
          <w:sz w:val="26"/>
          <w:szCs w:val="26"/>
        </w:rPr>
        <w:t>日，辦理選拔賽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階段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全國聯賽中遴選高中端優秀選手若干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第一階段及第二階段選手中產生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選手參加總集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前一週產生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名正選選手參加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亞洲青年錦標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選手年齡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西元</w:t>
      </w:r>
      <w:r>
        <w:rPr>
          <w:rFonts w:eastAsia="標楷體" w:cs="標楷體" w:ascii="標楷體" w:hAnsi="標楷體"/>
          <w:color w:val="000000"/>
          <w:kern w:val="0"/>
          <w:szCs w:val="24"/>
        </w:rPr>
        <w:t>2005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民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9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) 1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後</w:t>
      </w:r>
      <w:r>
        <w:rPr>
          <w:rFonts w:eastAsia="標楷體" w:cs="標楷體" w:ascii="標楷體" w:hAnsi="標楷體"/>
          <w:color w:val="000000"/>
          <w:kern w:val="0"/>
          <w:szCs w:val="24"/>
        </w:rPr>
        <w:t>-2008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生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日期、地點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，台北田徑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訓隊需排除受傷選手入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依協會規定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選手自費參加選拔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入選之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儲訓選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潛力選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補助交通費及繕食費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辦理選手選拔，依照報名人數規劃比賽場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三、第一階段及第二階段由選訓委員及總教練共同遴選選手，若超過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手，再由總教練提出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潛力培訓選手名單送選訓委員會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四、其餘照案通過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三﹕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四國邀請賽，國家代表隊教練名單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ascii="新細明體;PMingLiU" w:hAnsi="新細明體;PMingLiU" w:cs="新細明體;PMingLiU"/>
          <w:sz w:val="26"/>
          <w:szCs w:val="26"/>
        </w:rPr>
        <w:t>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亞洲四國邀請賽計有：中華台北、馬來西亞、新加坡及泰國參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在新加坡舉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依據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屆台灣企業橄欖球聯賽競賽規程規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2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>冠軍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聯賽未結束排名領先企業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優先取得參與國內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國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式錦標賽、分齡賽、一般非國際錦標賽、邀請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資格，企業隊總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取得國家隊總教練資格同時得以徵召其他企業隊教練及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四國賽總教練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冠軍隊台北元坤隊總教練洪吉祥擔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具國家級及</w:t>
      </w:r>
      <w:r>
        <w:rPr>
          <w:rFonts w:eastAsia="標楷體" w:cs="標楷體" w:ascii="標楷體" w:hAnsi="標楷體"/>
          <w:sz w:val="26"/>
          <w:szCs w:val="26"/>
        </w:rPr>
        <w:t>WR L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教練資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助理教練由總教練推薦翁晨浩教練擔任</w:t>
      </w:r>
      <w:r>
        <w:rPr>
          <w:rFonts w:eastAsia="標楷體" w:cs="標楷體" w:ascii="標楷體" w:hAnsi="標楷體"/>
          <w:sz w:val="26"/>
          <w:szCs w:val="26"/>
        </w:rPr>
        <w:t>(2022</w:t>
      </w:r>
      <w:r>
        <w:rPr>
          <w:rFonts w:ascii="標楷體" w:hAnsi="標楷體" w:cs="標楷體" w:eastAsia="標楷體"/>
          <w:sz w:val="26"/>
          <w:szCs w:val="26"/>
        </w:rPr>
        <w:t>亞運代表隊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同意依照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屆台灣企業橄欖球聯賽競賽規程規定，由臺北元坤隊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訓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四國邀請賽，由冠軍隊臺北元坤隊總教練洪吉祥擔任總教練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並同意總教練提名助理教練人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四﹕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四國邀請賽，國家代表隊名單及訓練計畫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ascii="新細明體;PMingLiU" w:hAnsi="新細明體;PMingLiU" w:cs="新細明體;PMingLiU"/>
          <w:sz w:val="26"/>
          <w:szCs w:val="26"/>
        </w:rPr>
        <w:t>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屆台灣企橄欖球賽競賽規程規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2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>冠軍隊優先取得參與國內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國際正式錦標賽、分齡賽、一般非國際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錦標賽、邀請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資格，企業隊總教練並取得國家隊總教練資格同時得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徵召其他企業隊教練及選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集訓日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，協會提供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名選手參加集訓及出國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總教練提名名單，提請討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"/>
        <w:gridCol w:w="568"/>
        <w:gridCol w:w="123"/>
        <w:gridCol w:w="728"/>
        <w:gridCol w:w="109"/>
        <w:gridCol w:w="458"/>
        <w:gridCol w:w="102"/>
        <w:gridCol w:w="465"/>
        <w:gridCol w:w="216"/>
        <w:gridCol w:w="1627"/>
        <w:gridCol w:w="197"/>
        <w:gridCol w:w="1645"/>
        <w:gridCol w:w="50"/>
        <w:gridCol w:w="1510"/>
      </w:tblGrid>
      <w:tr>
        <w:trPr>
          <w:trHeight w:val="63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位置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服務或就讀單位全銜及其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大專單位要填科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葉岱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.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新永安能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南楷爾</w:t>
            </w:r>
          </w:p>
        </w:tc>
      </w:tr>
      <w:tr>
        <w:trPr>
          <w:trHeight w:val="40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葉丞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.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新永安能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南楷爾</w:t>
            </w:r>
          </w:p>
        </w:tc>
      </w:tr>
      <w:tr>
        <w:trPr>
          <w:trHeight w:val="1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蔡鈺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醫學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醫務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黃政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4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心障礙轉銜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徵召</w:t>
            </w:r>
          </w:p>
        </w:tc>
      </w:tr>
      <w:tr>
        <w:trPr>
          <w:trHeight w:val="2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林威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灣大學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3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孫裕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醫學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醫務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13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黃品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謝秉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運動科學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陳俊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19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駱驛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王家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長榮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運動競技學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長大海洋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簡子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環保局大安區（臥龍分隊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南楷爾</w:t>
            </w:r>
          </w:p>
        </w:tc>
      </w:tr>
      <w:tr>
        <w:trPr>
          <w:trHeight w:val="1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曾鈺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 xml:space="preserve">基隆市暖暖高中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任教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雷旭猛獅</w:t>
            </w:r>
          </w:p>
        </w:tc>
      </w:tr>
      <w:tr>
        <w:trPr>
          <w:trHeight w:val="2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孫維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南門國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任教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1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球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黃建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醫學大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齡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編號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位置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服務或就讀單位全銜及其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大專單位要填科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馬聖恩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.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長榮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運動競技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長大海洋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留嘉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岑育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.3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南協電業工程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250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臺南楷爾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鄭安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4.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鍾嘉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3.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姚致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石家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9.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黃元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張育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4.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市立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類運動學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力國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6.7.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醫學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齡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元坤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朱傑恩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臺北醫學大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徵召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2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球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沈明廣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5"/>
                <w:szCs w:val="25"/>
              </w:rPr>
              <w:t>9.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八斗高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</w:rPr>
              <w:t>教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長大海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同意臺北元坤隊總教練洪吉祥提名之選手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五﹕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東南亞國際七人制代表隊組訓方式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東南亞國際七人制訂於本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日在新加坡舉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教練產生方式提請討論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協會建議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大專盃七人制季軍隊教練孫正諺擔任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選手產生方式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建議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大專盃七人制錦標賽中產生選手，若選手人數不足由總教練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召優秀選手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請總教練於賽後提名選手名單送選訓委員會審議，同時請孫教練列席會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其餘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六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潛力培訓教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選手產生方式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請討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教練團需有國際總會</w:t>
      </w:r>
      <w:r>
        <w:rPr>
          <w:rFonts w:eastAsia="標楷體" w:cs="標楷體" w:ascii="標楷體" w:hAnsi="標楷體"/>
          <w:sz w:val="26"/>
          <w:szCs w:val="26"/>
        </w:rPr>
        <w:t>WR-L2</w:t>
      </w:r>
      <w:r>
        <w:rPr>
          <w:rFonts w:ascii="標楷體" w:hAnsi="標楷體" w:cs="標楷體" w:eastAsia="標楷體"/>
          <w:sz w:val="26"/>
          <w:szCs w:val="26"/>
        </w:rPr>
        <w:t>教練資格及國家級教練資格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教練如已入選其他代表隊則不重覆遴選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選手需參加體能檢測及受傷檢測，體能檢測方式由總教練規劃，球員若受傷不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得入選潛力培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研訂其他各級潛力培訓隊組訓方式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ascii="新細明體;PMingLiU" w:hAnsi="新細明體;PMingLiU" w:cs="新細明體;PMingLiU"/>
          <w:sz w:val="26"/>
          <w:szCs w:val="26"/>
        </w:rPr>
        <w:t>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青年男子組︰</w:t>
      </w:r>
    </w:p>
    <w:p>
      <w:pPr>
        <w:pStyle w:val="Normal"/>
        <w:spacing w:lineRule="exact" w:line="40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總教練：由教練委員會向選訓委員會推薦教練擔任總教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助理教練﹕協會另辦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青年選手選拔賽，由選拔賽冠、亞軍隊教練為助理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練，若冠、亞軍隊教練無法擔時，由協會推薦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手︰辦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青年選手選拔賽遴選優秀選手組成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潛力選手培訓隊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拔日期︰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於台北百齡球場舉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青年男子組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總教練﹕由教練委員會向選訓委員會推薦教練擔任總教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助理教練：由總教練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助理教練協助訓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手：由大專教練推派符合年齡之選手參加選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拔日期另訂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青年女子組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總教練﹕由教練委員會向選訓委員會推薦教練擔任總教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助理教練：由總教練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教練協助訓練，其中需有一名女性教練，女性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練需具備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以上教練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手：辦理選拔賽，由球隊教練及委員會推薦選手參加選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拔日期︰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於台北百齡球場舉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6</w:t>
      </w:r>
      <w:r>
        <w:rPr>
          <w:rFonts w:ascii="標楷體" w:hAnsi="標楷體" w:cs="標楷體" w:eastAsia="標楷體"/>
          <w:sz w:val="26"/>
          <w:szCs w:val="26"/>
        </w:rPr>
        <w:t>青少年女子組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教練：由教練委員會向選訓委員會推薦教練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人擔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手：辦理選拔賽，由球隊教練及委員會推薦選手參加選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選拔日期另訂。</w:t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臨時動議：無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散會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7:00Z</dcterms:created>
  <dc:creator>user</dc:creator>
  <dc:description/>
  <cp:keywords/>
  <dc:language>en-US</dc:language>
  <cp:lastModifiedBy>user</cp:lastModifiedBy>
  <cp:lastPrinted>2024-04-12T12:12:00Z</cp:lastPrinted>
  <dcterms:modified xsi:type="dcterms:W3CDTF">2024-12-26T11:11:00Z</dcterms:modified>
  <cp:revision>4</cp:revision>
  <dc:subject/>
  <dc:title>中華民國橄欖球協會發展委員會第一次會議紀錄</dc:title>
</cp:coreProperties>
</file>